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b/>
          <w:sz w:val="32"/>
          <w:u w:val="single"/>
          <w:lang w:val="en-US"/>
        </w:rPr>
        <w:t xml:space="preserve">JSpADA </w:t>
      </w:r>
      <w:r>
        <w:rPr>
          <w:rFonts w:eastAsia="Arial" w:cs="Arial" w:ascii="Arial" w:hAnsi="Arial"/>
          <w:sz w:val="32"/>
          <w:u w:val="single"/>
          <w:lang w:val="en-US"/>
        </w:rPr>
        <w:t>(Juvenile Spondyloarthritis Disease Activity Index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3540"/>
        <w:gridCol w:w="1140"/>
      </w:tblGrid>
      <w:tr>
        <w:trPr>
          <w:trHeight w:val="329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eastAsia="Arial" w:cs="Arial" w:ascii="Arial" w:hAnsi="Arial"/>
                <w:b/>
                <w:w w:val="98"/>
                <w:sz w:val="28"/>
              </w:rPr>
              <w:t>ITEM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ESCOR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PONT.</w:t>
            </w:r>
          </w:p>
        </w:tc>
      </w:tr>
      <w:tr>
        <w:trPr>
          <w:trHeight w:val="309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Número de articulações ativas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0 articulação =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(inclui qualquer articulação envolvida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1 – 2 articulações = 0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&gt; 2 articulações = 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úmero de ênteses ativas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 ênteses =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inclui qualquer êntese envolvida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1 – 2 ênteses = 0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&gt; 2 ênteses = 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Dor, descrita pelo paciente na últim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 =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eman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 – 4 = 0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(relatada como EVA de 0 – 10)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5 – 10 = 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VHS ou PCR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ormal =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(relacionados à doença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8"/>
              </w:rPr>
              <w:t>1 – 2 vezes o normal = 0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&gt; 2 vezes o normal = 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Rigidez matinal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Ausente =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maior que 15 minutos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resente = 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Sacroiliíte clínica, definida pela presenç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Ausente =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de ≥ 2 dos seguintes: sensibilidade a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resente = 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8"/>
              </w:rPr>
              <w:t>exame físico, Teste de Faber ou Patrick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positivos, dor lombar inflamatória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veít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Ausente =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aguda sintomática ou crônic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resente = 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assintomática)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Mobilidade da coluna lombar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Ausente =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avaliada pelo teste de Schober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resente = 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modificado &lt; 20 cm)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Pontuação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0 - 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auto" w:line="235"/>
        <w:jc w:val="right"/>
        <w:rPr/>
      </w:pPr>
      <w:r>
        <w:rPr>
          <w:rFonts w:eastAsia="Arial" w:cs="Arial" w:ascii="Arial" w:hAnsi="Arial"/>
          <w:lang w:val="en-US"/>
        </w:rPr>
        <w:t xml:space="preserve">Weiss PF, Colbert RA, Xiao R, et al. </w:t>
      </w:r>
      <w:r>
        <w:rPr>
          <w:rFonts w:eastAsia="Arial" w:cs="Arial" w:ascii="Arial" w:hAnsi="Arial"/>
        </w:rPr>
        <w:t>Arthritis Care Res (Hoboken) 2014;66(12):1775-8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00</wp:posOffset>
            </wp:positionV>
            <wp:extent cx="665543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40" w:right="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6:00Z</dcterms:created>
  <dc:creator>JOEL BEZERRA VIEIRA</dc:creator>
  <dc:description/>
  <cp:keywords/>
  <dc:language>en-US</dc:language>
  <cp:lastModifiedBy>JOEL BEZERRA VIEIRA</cp:lastModifiedBy>
  <dcterms:modified xsi:type="dcterms:W3CDTF">2017-11-29T11:56:00Z</dcterms:modified>
  <cp:revision>2</cp:revision>
  <dc:subject/>
  <dc:title/>
</cp:coreProperties>
</file>