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36"/>
          <w:u w:val="single"/>
          <w:lang w:val="en-US"/>
        </w:rPr>
        <w:t xml:space="preserve">JADAS – 27 </w:t>
      </w:r>
      <w:r>
        <w:rPr>
          <w:rFonts w:eastAsia="Arial" w:cs="Arial" w:ascii="Arial" w:hAnsi="Arial"/>
          <w:sz w:val="36"/>
          <w:u w:val="single"/>
          <w:lang w:val="en-US"/>
        </w:rPr>
        <w:t>(Juvenile Arthritis Disease Activity Sco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560"/>
        <w:gridCol w:w="1700"/>
        <w:gridCol w:w="1420"/>
      </w:tblGrid>
      <w:tr>
        <w:trPr>
          <w:trHeight w:val="33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2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TEM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ESCOR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PONT.</w:t>
            </w:r>
          </w:p>
        </w:tc>
      </w:tr>
      <w:tr>
        <w:trPr>
          <w:trHeight w:val="314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valiação global da atividade da doença (médico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 Escala analógica visual (EVA) de 10 cm onde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 - 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0=sem atividade e 10=atividade máxi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Avaliação global de bem-estar (paciente/pais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 Escala analógica visual (EVA) de 10 cm onde: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 - 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=muito bem e 10=muito ma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úmero de articulações com doença ativ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 - 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VHS normalizad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Fórmula: [valor do VHS (mm/hr) – 20] ÷ 10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 - 1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3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Se VHS ≤ 20 </w:t>
            </w:r>
            <w:r>
              <w:rPr>
                <w:rFonts w:eastAsia="Wingdings" w:cs="Wingdings" w:ascii="Wingdings" w:hAnsi="Wingdings"/>
                <w:sz w:val="38"/>
                <w:vertAlign w:val="superscript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escore = 0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ind w:left="8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Se VHS &gt; 120 </w:t>
            </w:r>
            <w:r>
              <w:rPr>
                <w:rFonts w:eastAsia="Wingdings" w:cs="Wingdings" w:ascii="Wingdings" w:hAnsi="Wingdings"/>
                <w:sz w:val="38"/>
                <w:vertAlign w:val="superscript"/>
              </w:rPr>
              <w:t>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4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4" w:hRule="atLeast"/>
        </w:trPr>
        <w:tc>
          <w:tcPr>
            <w:tcW w:w="6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nsiderar = 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402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Pontuaçã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0 - 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35"/>
        <w:ind w:left="3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olaro A, Ruperto N, Bazso A, et al. Arthritis Rheum. 2009;61(5):658-6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0" w:hanging="0"/>
        <w:jc w:val="both"/>
        <w:rPr/>
      </w:pPr>
      <w:r>
        <w:rPr>
          <w:rFonts w:eastAsia="Arial" w:cs="Arial" w:ascii="Arial" w:hAnsi="Arial"/>
          <w:sz w:val="28"/>
        </w:rPr>
        <w:t>Articulações a serem contadas: coluna cervical, cotovelos, punhos, metacarpofalangeanas (1ª, 2ª e 3ª), interfalangeanas proximais, quadris, joelhos e tornozelos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ADAS-27 ≤ 2,7: atividade leve de doenç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ADAS-27 ≥ 6,0: atividade elevada de doenç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577850</wp:posOffset>
            </wp:positionV>
            <wp:extent cx="665543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8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5:00Z</dcterms:created>
  <dc:creator>JOEL BEZERRA VIEIRA</dc:creator>
  <dc:description/>
  <cp:keywords/>
  <dc:language>en-US</dc:language>
  <cp:lastModifiedBy>JOEL BEZERRA VIEIRA</cp:lastModifiedBy>
  <dcterms:modified xsi:type="dcterms:W3CDTF">2018-01-30T15:40:00Z</dcterms:modified>
  <cp:revision>3</cp:revision>
  <dc:subject/>
  <dc:title/>
</cp:coreProperties>
</file>