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u w:val="single"/>
        </w:rPr>
      </w:pPr>
      <w:r>
        <w:rPr>
          <w:b/>
          <w:u w:val="single"/>
        </w:rPr>
        <w:t>CHILDHOOD HEALTH ASSESSMENT QUESTIONNAIRE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64"/>
        <w:jc w:val="both"/>
        <w:rPr/>
      </w:pPr>
      <w:r>
        <w:rPr/>
        <w:t xml:space="preserve">Nas questões seguintes, marque a resposta que melhor descreve as atividades habituais de seu (sua) filho (a) (em média durante um dia inteiro) </w:t>
      </w:r>
      <w:r>
        <w:rPr>
          <w:b/>
        </w:rPr>
        <w:t>DURANTE A ÚLTIMA SEMANA</w:t>
      </w:r>
      <w:r>
        <w:rPr/>
        <w:t xml:space="preserve">. </w:t>
      </w:r>
      <w:r>
        <w:rPr>
          <w:b/>
          <w:u w:val="single"/>
        </w:rPr>
        <w:t>Assinale apenas aquelas dificuldades ou limitações que são devidas à doença</w:t>
      </w:r>
      <w:r>
        <w:rPr/>
        <w:t xml:space="preserve">. Se a maioria das crianças da idade do seu filho não fazem uma certa atividade, por favor não marque NENHUM ITEM. </w:t>
      </w:r>
      <w:r>
        <w:rPr>
          <w:b/>
        </w:rPr>
        <w:t>Por exemplo, se</w:t>
      </w:r>
      <w:r>
        <w:rPr/>
        <w:t xml:space="preserve"> </w:t>
      </w:r>
      <w:r>
        <w:rPr>
          <w:b/>
        </w:rPr>
        <w:t>seu filho tem dificuldade ou é incapaz de fazer certa atividade porque é muito novo ou não aprendeu ainda e não porque esteja limitado pela doença, por favor não marque NENHUMA RESPOST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62915</wp:posOffset>
                </wp:positionV>
                <wp:extent cx="68491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6.45pt" to="539.3pt,3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24205</wp:posOffset>
                </wp:positionV>
                <wp:extent cx="68491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9.15pt" to="539.3pt,4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06820</wp:posOffset>
                </wp:positionH>
                <wp:positionV relativeFrom="paragraph">
                  <wp:posOffset>459740</wp:posOffset>
                </wp:positionV>
                <wp:extent cx="0" cy="65214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6pt,36.2pt" to="496.6pt,8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785495</wp:posOffset>
                </wp:positionV>
                <wp:extent cx="68491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1.85pt" to="539.3pt,6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947420</wp:posOffset>
                </wp:positionV>
                <wp:extent cx="684911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4.6pt" to="539.3pt,7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108710</wp:posOffset>
                </wp:positionV>
                <wp:extent cx="684911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7.3pt" to="539.3pt,8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268730</wp:posOffset>
                </wp:positionV>
                <wp:extent cx="684911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9.9pt" to="539.3pt,9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36525</wp:posOffset>
                </wp:positionV>
                <wp:extent cx="0" cy="630110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0.75pt" to="0.3pt,50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46570</wp:posOffset>
                </wp:positionH>
                <wp:positionV relativeFrom="paragraph">
                  <wp:posOffset>136525</wp:posOffset>
                </wp:positionV>
                <wp:extent cx="0" cy="630110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1pt,10.75pt" to="539.1pt,50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  <w:gridCol w:w="140"/>
        <w:gridCol w:w="100"/>
        <w:gridCol w:w="180"/>
        <w:gridCol w:w="140"/>
        <w:gridCol w:w="100"/>
        <w:gridCol w:w="180"/>
        <w:gridCol w:w="160"/>
        <w:gridCol w:w="100"/>
        <w:gridCol w:w="180"/>
        <w:gridCol w:w="140"/>
        <w:gridCol w:w="100"/>
        <w:gridCol w:w="160"/>
      </w:tblGrid>
      <w:tr>
        <w:trPr>
          <w:trHeight w:val="221" w:hRule="atLeast"/>
        </w:trPr>
        <w:tc>
          <w:tcPr>
            <w:tcW w:w="9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right"/>
              <w:rPr>
                <w:b/>
                <w:b/>
                <w:w w:val="78"/>
              </w:rPr>
            </w:pPr>
            <w:r>
              <w:rPr>
                <w:b/>
                <w:w w:val="78"/>
              </w:rPr>
              <w:t>0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9"/>
              </w:rPr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180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180" w:hanging="0"/>
              <w:jc w:val="right"/>
              <w:rPr>
                <w:b/>
                <w:b/>
                <w:w w:val="78"/>
              </w:rPr>
            </w:pPr>
            <w:r>
              <w:rPr>
                <w:b/>
                <w:w w:val="78"/>
              </w:rPr>
              <w:t>2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9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160" w:hanging="0"/>
              <w:jc w:val="right"/>
              <w:rPr>
                <w:b/>
                <w:b/>
                <w:w w:val="78"/>
              </w:rPr>
            </w:pPr>
            <w:r>
              <w:rPr>
                <w:b/>
                <w:w w:val="7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78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auto" w:line="232"/>
        <w:ind w:right="-19" w:hanging="0"/>
        <w:jc w:val="center"/>
        <w:rPr>
          <w:b/>
          <w:b/>
        </w:rPr>
      </w:pPr>
      <w:r>
        <w:rPr>
          <w:b/>
        </w:rPr>
        <w:t>VESTIR-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67070</wp:posOffset>
                </wp:positionH>
                <wp:positionV relativeFrom="paragraph">
                  <wp:posOffset>4445</wp:posOffset>
                </wp:positionV>
                <wp:extent cx="0" cy="65214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0.35pt" to="454.1pt,5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036945</wp:posOffset>
                </wp:positionH>
                <wp:positionV relativeFrom="paragraph">
                  <wp:posOffset>4445</wp:posOffset>
                </wp:positionV>
                <wp:extent cx="0" cy="65214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35pt,0.35pt" to="475.35pt,5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576695</wp:posOffset>
                </wp:positionH>
                <wp:positionV relativeFrom="paragraph">
                  <wp:posOffset>4445</wp:posOffset>
                </wp:positionV>
                <wp:extent cx="0" cy="65214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5pt,0.35pt" to="517.85pt,5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6"/>
        <w:rPr/>
      </w:pPr>
      <w:r>
        <w:rPr/>
        <w:t>Vestir-se, incluindo amarrar os cordões do sapato e abotoar sua roupa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6"/>
        <w:rPr/>
      </w:pPr>
      <w:r>
        <w:rPr/>
        <w:t>Lavar a cabeça e os cabelos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6"/>
        <w:rPr/>
      </w:pPr>
      <w:r>
        <w:rPr/>
        <w:t>Retirar as meias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6"/>
        <w:rPr/>
      </w:pPr>
      <w:r>
        <w:rPr/>
        <w:t>Cortar as unhas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b/>
          <w:b/>
        </w:rPr>
      </w:pPr>
      <w:r>
        <w:rPr>
          <w:b/>
        </w:rPr>
        <w:t>LEVANTAR-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67070</wp:posOffset>
                </wp:positionH>
                <wp:positionV relativeFrom="paragraph">
                  <wp:posOffset>2540</wp:posOffset>
                </wp:positionV>
                <wp:extent cx="0" cy="32956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0.2pt" to="454.1pt,2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6945</wp:posOffset>
                </wp:positionH>
                <wp:positionV relativeFrom="paragraph">
                  <wp:posOffset>2540</wp:posOffset>
                </wp:positionV>
                <wp:extent cx="0" cy="32956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35pt,0.2pt" to="475.35pt,2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06820</wp:posOffset>
                </wp:positionH>
                <wp:positionV relativeFrom="paragraph">
                  <wp:posOffset>2540</wp:posOffset>
                </wp:positionV>
                <wp:extent cx="0" cy="32956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6pt,0.2pt" to="496.6pt,2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576695</wp:posOffset>
                </wp:positionH>
                <wp:positionV relativeFrom="paragraph">
                  <wp:posOffset>2540</wp:posOffset>
                </wp:positionV>
                <wp:extent cx="0" cy="329565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5pt,0.2pt" to="517.85pt,2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6"/>
        <w:rPr/>
      </w:pPr>
      <w:r>
        <w:rPr/>
        <w:t>Levantar-se de uma cadeira baixa ou do chão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6"/>
        <w:rPr/>
      </w:pPr>
      <w:r>
        <w:rPr/>
        <w:t>Deitar ou levantar-se da cama ou do berç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-155575</wp:posOffset>
                </wp:positionV>
                <wp:extent cx="684911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2.25pt" to="539.3pt,-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5715</wp:posOffset>
                </wp:positionV>
                <wp:extent cx="684911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45pt" to="539.3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19" w:hanging="0"/>
        <w:jc w:val="center"/>
        <w:rPr>
          <w:b/>
          <w:b/>
        </w:rPr>
      </w:pPr>
      <w:r>
        <w:rPr>
          <w:b/>
        </w:rPr>
        <w:t>ALIMENTAR-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985</wp:posOffset>
                </wp:positionV>
                <wp:extent cx="684911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55pt" to="539.3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168910</wp:posOffset>
                </wp:positionV>
                <wp:extent cx="684911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3pt" to="539.3pt,1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306820</wp:posOffset>
                </wp:positionH>
                <wp:positionV relativeFrom="paragraph">
                  <wp:posOffset>4445</wp:posOffset>
                </wp:positionV>
                <wp:extent cx="0" cy="490220"/>
                <wp:effectExtent l="3175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6pt,0.35pt" to="496.6pt,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330200</wp:posOffset>
                </wp:positionV>
                <wp:extent cx="684911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6pt" to="539.3pt,2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492125</wp:posOffset>
                </wp:positionV>
                <wp:extent cx="684911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8.75pt" to="539.3pt,3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67070</wp:posOffset>
                </wp:positionH>
                <wp:positionV relativeFrom="paragraph">
                  <wp:posOffset>4445</wp:posOffset>
                </wp:positionV>
                <wp:extent cx="0" cy="490220"/>
                <wp:effectExtent l="3175" t="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0.35pt" to="454.1pt,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036945</wp:posOffset>
                </wp:positionH>
                <wp:positionV relativeFrom="paragraph">
                  <wp:posOffset>4445</wp:posOffset>
                </wp:positionV>
                <wp:extent cx="0" cy="49022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35pt,0.35pt" to="475.35pt,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576695</wp:posOffset>
                </wp:positionH>
                <wp:positionV relativeFrom="paragraph">
                  <wp:posOffset>4445</wp:posOffset>
                </wp:positionV>
                <wp:extent cx="0" cy="49022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5pt,0.35pt" to="517.85pt,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366"/>
        <w:rPr/>
      </w:pPr>
      <w:r>
        <w:rPr/>
        <w:t>Cortar sua própria carne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366"/>
        <w:rPr/>
      </w:pPr>
      <w:r>
        <w:rPr/>
        <w:t>Levar uma xícara ou um copo até a boca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366"/>
        <w:rPr/>
      </w:pPr>
      <w:r>
        <w:rPr/>
        <w:t>Abrir uma caixa nova de maisena ou de cereais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b/>
          <w:b/>
        </w:rPr>
      </w:pPr>
      <w:r>
        <w:rPr>
          <w:b/>
        </w:rPr>
        <w:t>CAMINHA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7620</wp:posOffset>
                </wp:positionV>
                <wp:extent cx="684911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6pt" to="539.3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168910</wp:posOffset>
                </wp:positionV>
                <wp:extent cx="684911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3pt" to="539.3pt,1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306820</wp:posOffset>
                </wp:positionH>
                <wp:positionV relativeFrom="paragraph">
                  <wp:posOffset>4445</wp:posOffset>
                </wp:positionV>
                <wp:extent cx="0" cy="32893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6pt,0.35pt" to="496.6pt,2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330200</wp:posOffset>
                </wp:positionV>
                <wp:extent cx="684911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6pt" to="539.3pt,2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767070</wp:posOffset>
                </wp:positionH>
                <wp:positionV relativeFrom="paragraph">
                  <wp:posOffset>4445</wp:posOffset>
                </wp:positionV>
                <wp:extent cx="0" cy="328930"/>
                <wp:effectExtent l="3175" t="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0.35pt" to="454.1pt,2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036945</wp:posOffset>
                </wp:positionH>
                <wp:positionV relativeFrom="paragraph">
                  <wp:posOffset>4445</wp:posOffset>
                </wp:positionV>
                <wp:extent cx="0" cy="32893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35pt,0.35pt" to="475.35pt,2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576695</wp:posOffset>
                </wp:positionH>
                <wp:positionV relativeFrom="paragraph">
                  <wp:posOffset>4445</wp:posOffset>
                </wp:positionV>
                <wp:extent cx="0" cy="32893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5pt,0.35pt" to="517.85pt,2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tLeast" w:line="0"/>
        <w:ind w:left="840" w:hanging="366"/>
        <w:rPr/>
      </w:pPr>
      <w:r>
        <w:rPr/>
        <w:t>Caminhar na rua, em lugares planos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tLeast" w:line="0"/>
        <w:ind w:left="840" w:hanging="366"/>
        <w:rPr/>
      </w:pPr>
      <w:r>
        <w:rPr/>
        <w:t>Subir cinco degraus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b/>
          <w:b/>
        </w:rPr>
      </w:pPr>
      <w:r>
        <w:rPr>
          <w:b/>
        </w:rPr>
        <w:t>HIGIENE PESSO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5715</wp:posOffset>
                </wp:positionV>
                <wp:extent cx="684911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45pt" to="539.3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767070</wp:posOffset>
                </wp:positionH>
                <wp:positionV relativeFrom="paragraph">
                  <wp:posOffset>2540</wp:posOffset>
                </wp:positionV>
                <wp:extent cx="0" cy="81407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0.2pt" to="454.1pt,6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036945</wp:posOffset>
                </wp:positionH>
                <wp:positionV relativeFrom="paragraph">
                  <wp:posOffset>2540</wp:posOffset>
                </wp:positionV>
                <wp:extent cx="0" cy="81407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35pt,0.2pt" to="475.35pt,6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306820</wp:posOffset>
                </wp:positionH>
                <wp:positionV relativeFrom="paragraph">
                  <wp:posOffset>2540</wp:posOffset>
                </wp:positionV>
                <wp:extent cx="0" cy="81407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6pt,0.2pt" to="496.6pt,6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576695</wp:posOffset>
                </wp:positionH>
                <wp:positionV relativeFrom="paragraph">
                  <wp:posOffset>2540</wp:posOffset>
                </wp:positionV>
                <wp:extent cx="0" cy="81407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5pt,0.2pt" to="517.85pt,6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tLeast" w:line="0"/>
        <w:ind w:left="840" w:hanging="366"/>
        <w:rPr/>
      </w:pPr>
      <w:r>
        <w:rPr/>
        <w:t>Lavar o corpo inteiro e secá-lo após o banho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tLeast" w:line="0"/>
        <w:ind w:left="840" w:hanging="366"/>
        <w:rPr/>
      </w:pPr>
      <w:r>
        <w:rPr/>
        <w:t>Tomar um banho de banheira (entrar e sair)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tLeast" w:line="0"/>
        <w:ind w:left="840" w:hanging="366"/>
        <w:rPr/>
      </w:pPr>
      <w:r>
        <w:rPr/>
        <w:t>Sentar-se e levantar-se de um vaso sanitário ou de um penico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tLeast" w:line="0"/>
        <w:ind w:left="840" w:hanging="366"/>
        <w:rPr/>
      </w:pPr>
      <w:r>
        <w:rPr/>
        <w:t>Escovar os dentes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tLeast" w:line="0"/>
        <w:ind w:left="840" w:hanging="366"/>
        <w:rPr/>
      </w:pPr>
      <w:r>
        <w:rPr/>
        <w:t>Pentear/escovar o cabe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-638175</wp:posOffset>
                </wp:positionV>
                <wp:extent cx="684911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50.25pt" to="539.3pt,-5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-476885</wp:posOffset>
                </wp:positionV>
                <wp:extent cx="684911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37.55pt" to="539.3pt,-3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-314960</wp:posOffset>
                </wp:positionV>
                <wp:extent cx="684911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24.8pt" to="539.3pt,-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-153670</wp:posOffset>
                </wp:positionV>
                <wp:extent cx="684911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2.1pt" to="539.3pt,-1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7620</wp:posOffset>
                </wp:positionV>
                <wp:extent cx="684911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6pt" to="539.3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19" w:hanging="0"/>
        <w:jc w:val="center"/>
        <w:rPr>
          <w:b/>
          <w:b/>
        </w:rPr>
      </w:pPr>
      <w:r>
        <w:rPr>
          <w:b/>
        </w:rPr>
        <w:t>ALCANÇA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7620</wp:posOffset>
                </wp:positionV>
                <wp:extent cx="684911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6pt" to="539.3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168910</wp:posOffset>
                </wp:positionV>
                <wp:extent cx="684911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3pt" to="539.3pt,1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306820</wp:posOffset>
                </wp:positionH>
                <wp:positionV relativeFrom="paragraph">
                  <wp:posOffset>4445</wp:posOffset>
                </wp:positionV>
                <wp:extent cx="0" cy="650875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6pt,0.35pt" to="496.6pt,5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330200</wp:posOffset>
                </wp:positionV>
                <wp:extent cx="684911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6pt" to="539.3pt,2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767070</wp:posOffset>
                </wp:positionH>
                <wp:positionV relativeFrom="paragraph">
                  <wp:posOffset>4445</wp:posOffset>
                </wp:positionV>
                <wp:extent cx="0" cy="65087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0.35pt" to="454.1pt,5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036945</wp:posOffset>
                </wp:positionH>
                <wp:positionV relativeFrom="paragraph">
                  <wp:posOffset>4445</wp:posOffset>
                </wp:positionV>
                <wp:extent cx="0" cy="650875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35pt,0.35pt" to="475.35pt,5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576695</wp:posOffset>
                </wp:positionH>
                <wp:positionV relativeFrom="paragraph">
                  <wp:posOffset>4445</wp:posOffset>
                </wp:positionV>
                <wp:extent cx="0" cy="65087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5pt,0.35pt" to="517.85pt,5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tLeast" w:line="0"/>
        <w:ind w:left="840" w:hanging="366"/>
        <w:rPr/>
      </w:pPr>
      <w:r>
        <w:rPr/>
        <w:t>Alcançar e pegar um objeto (jogo grande ou livro) situado um pouco acima da cabeça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tLeast" w:line="0"/>
        <w:ind w:left="840" w:hanging="366"/>
        <w:rPr/>
      </w:pPr>
      <w:r>
        <w:rPr/>
        <w:t>Curvar-se para pegar uma roupa ou pedaço de papel no chão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tLeast" w:line="0"/>
        <w:ind w:left="840" w:hanging="366"/>
        <w:rPr/>
      </w:pPr>
      <w:r>
        <w:rPr/>
        <w:t>Vestir uma camiseta por cima da cabeça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tLeast" w:line="0"/>
        <w:ind w:left="840" w:hanging="366"/>
        <w:rPr/>
      </w:pPr>
      <w:r>
        <w:rPr/>
        <w:t>Virar a cabeça e olhar por cima do ombr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-154940</wp:posOffset>
                </wp:positionV>
                <wp:extent cx="684911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2.2pt" to="539.3pt,-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5715</wp:posOffset>
                </wp:positionV>
                <wp:extent cx="684911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45pt" to="539.3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19" w:hanging="0"/>
        <w:jc w:val="center"/>
        <w:rPr>
          <w:b/>
          <w:b/>
        </w:rPr>
      </w:pPr>
      <w:r>
        <w:rPr>
          <w:b/>
        </w:rPr>
        <w:t>APREENDER OBJET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6985</wp:posOffset>
                </wp:positionV>
                <wp:extent cx="684911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55pt" to="539.3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767070</wp:posOffset>
                </wp:positionH>
                <wp:positionV relativeFrom="paragraph">
                  <wp:posOffset>4445</wp:posOffset>
                </wp:positionV>
                <wp:extent cx="0" cy="813435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0.35pt" to="454.1pt,6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036945</wp:posOffset>
                </wp:positionH>
                <wp:positionV relativeFrom="paragraph">
                  <wp:posOffset>4445</wp:posOffset>
                </wp:positionV>
                <wp:extent cx="0" cy="813435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35pt,0.35pt" to="475.35pt,6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306820</wp:posOffset>
                </wp:positionH>
                <wp:positionV relativeFrom="paragraph">
                  <wp:posOffset>4445</wp:posOffset>
                </wp:positionV>
                <wp:extent cx="0" cy="81343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6pt,0.35pt" to="496.6pt,6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576695</wp:posOffset>
                </wp:positionH>
                <wp:positionV relativeFrom="paragraph">
                  <wp:posOffset>4445</wp:posOffset>
                </wp:positionV>
                <wp:extent cx="0" cy="81343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5pt,0.35pt" to="517.85pt,6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lineRule="atLeast" w:line="0"/>
        <w:ind w:left="840" w:hanging="366"/>
        <w:rPr/>
      </w:pPr>
      <w:r>
        <w:rPr/>
        <w:t>Escrever ou desenhar com uma caneta ou um lápis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lineRule="atLeast" w:line="0"/>
        <w:ind w:left="840" w:hanging="366"/>
        <w:rPr/>
      </w:pPr>
      <w:r>
        <w:rPr/>
        <w:t>Abrir portas de carro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lineRule="atLeast" w:line="0"/>
        <w:ind w:left="840" w:hanging="366"/>
        <w:rPr/>
      </w:pPr>
      <w:r>
        <w:rPr/>
        <w:t>Abrir garrafas ou potes que já tenham sido abertos antes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lineRule="atLeast" w:line="0"/>
        <w:ind w:left="840" w:hanging="366"/>
        <w:rPr/>
      </w:pPr>
      <w:r>
        <w:rPr/>
        <w:t>Abrir e fechar torneiras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lineRule="atLeast" w:line="0"/>
        <w:ind w:left="840" w:hanging="366"/>
        <w:rPr/>
      </w:pPr>
      <w:r>
        <w:rPr/>
        <w:t>Abrir uma porta quando tem que girar uma maçane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-638175</wp:posOffset>
                </wp:positionV>
                <wp:extent cx="684911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50.25pt" to="539.3pt,-5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-476885</wp:posOffset>
                </wp:positionV>
                <wp:extent cx="684911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37.55pt" to="539.3pt,-3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-314960</wp:posOffset>
                </wp:positionV>
                <wp:extent cx="684911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24.8pt" to="539.3pt,-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-153670</wp:posOffset>
                </wp:positionV>
                <wp:extent cx="684911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2.1pt" to="539.3pt,-1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7620</wp:posOffset>
                </wp:positionV>
                <wp:extent cx="684911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6pt" to="539.3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19" w:hanging="0"/>
        <w:jc w:val="center"/>
        <w:rPr>
          <w:b/>
          <w:b/>
        </w:rPr>
      </w:pPr>
      <w:r>
        <w:rPr>
          <w:b/>
        </w:rPr>
        <w:t>OUTRAS ATIVIDAD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6985</wp:posOffset>
                </wp:positionV>
                <wp:extent cx="684911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55pt" to="539.3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767070</wp:posOffset>
                </wp:positionH>
                <wp:positionV relativeFrom="paragraph">
                  <wp:posOffset>4445</wp:posOffset>
                </wp:positionV>
                <wp:extent cx="0" cy="812165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0.35pt" to="454.1pt,6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036945</wp:posOffset>
                </wp:positionH>
                <wp:positionV relativeFrom="paragraph">
                  <wp:posOffset>4445</wp:posOffset>
                </wp:positionV>
                <wp:extent cx="0" cy="812165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35pt,0.35pt" to="475.35pt,6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6306820</wp:posOffset>
                </wp:positionH>
                <wp:positionV relativeFrom="paragraph">
                  <wp:posOffset>4445</wp:posOffset>
                </wp:positionV>
                <wp:extent cx="0" cy="812165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6pt,0.35pt" to="496.6pt,6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576695</wp:posOffset>
                </wp:positionH>
                <wp:positionV relativeFrom="paragraph">
                  <wp:posOffset>4445</wp:posOffset>
                </wp:positionV>
                <wp:extent cx="0" cy="812165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5pt,0.35pt" to="517.85pt,6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spacing w:lineRule="atLeast" w:line="0"/>
        <w:ind w:left="840" w:hanging="366"/>
        <w:rPr/>
      </w:pPr>
      <w:r>
        <w:rPr/>
        <w:t>Levar recados e fazer compras nas redondezas onde mora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spacing w:lineRule="atLeast" w:line="0"/>
        <w:ind w:left="840" w:hanging="366"/>
        <w:rPr/>
      </w:pPr>
      <w:r>
        <w:rPr/>
        <w:t>Entrar e sair de um carro, carro de brinquedo ou ônibus escolar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spacing w:lineRule="atLeast" w:line="0"/>
        <w:ind w:left="840" w:hanging="366"/>
        <w:rPr/>
      </w:pPr>
      <w:r>
        <w:rPr/>
        <w:t>Andar de bicicleta ou triciclo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spacing w:lineRule="atLeast" w:line="0"/>
        <w:ind w:left="840" w:hanging="366"/>
        <w:rPr/>
      </w:pPr>
      <w:r>
        <w:rPr/>
        <w:t>Ajudar em tarefas caseiras (lavar pratos, retirar lixo, aspirar, fazer a cama, limpar o quarto)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spacing w:lineRule="atLeast" w:line="0"/>
        <w:ind w:left="840" w:hanging="366"/>
        <w:rPr/>
      </w:pPr>
      <w:r>
        <w:rPr/>
        <w:t>Correr e brinca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-638810</wp:posOffset>
                </wp:positionV>
                <wp:extent cx="684911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50.3pt" to="539.3pt,-5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-476885</wp:posOffset>
                </wp:positionV>
                <wp:extent cx="684911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37.55pt" to="539.3pt,-3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-314960</wp:posOffset>
                </wp:positionV>
                <wp:extent cx="684911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24.8pt" to="539.3pt,-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-153670</wp:posOffset>
                </wp:positionV>
                <wp:extent cx="684911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2.1pt" to="539.3pt,-1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7620</wp:posOffset>
                </wp:positionV>
                <wp:extent cx="684911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6pt" to="539.3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u w:val="single"/>
        </w:rPr>
      </w:pPr>
      <w:r>
        <w:rPr>
          <w:b/>
          <w:u w:val="single"/>
        </w:rPr>
        <w:t>0=Sem nenhuma dificuldade;  1=Com alguma dificuldade;  2=Com muita dificuldade;  3=Incapaz de fazer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4"/>
        <w:rPr/>
      </w:pPr>
      <w:r>
        <w:rPr>
          <w:sz w:val="22"/>
        </w:rPr>
        <w:t>O</w:t>
      </w:r>
      <w:r>
        <w:rPr>
          <w:sz w:val="19"/>
        </w:rPr>
        <w:t>BS 1: Caso seu filho necessite de algum</w:t>
      </w:r>
      <w:r>
        <w:rPr>
          <w:sz w:val="22"/>
        </w:rPr>
        <w:t xml:space="preserve"> </w:t>
      </w:r>
      <w:r>
        <w:rPr>
          <w:b/>
          <w:sz w:val="19"/>
        </w:rPr>
        <w:t>APOIO ou APARELHOS (INSTRUMENTOS) ou da AJUDA DE OUTRAS PESSOAS</w:t>
      </w:r>
      <w:r>
        <w:rPr>
          <w:sz w:val="22"/>
        </w:rPr>
        <w:t xml:space="preserve"> </w:t>
      </w:r>
      <w:r>
        <w:rPr>
          <w:sz w:val="19"/>
        </w:rPr>
        <w:t>para realizar</w:t>
      </w:r>
      <w:r>
        <w:rPr>
          <w:sz w:val="22"/>
        </w:rPr>
        <w:t xml:space="preserve"> </w:t>
      </w:r>
      <w:r>
        <w:rPr>
          <w:sz w:val="19"/>
        </w:rPr>
        <w:t>as atividades descritas, a pontuação mínima para aquela categoria é 2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/>
      </w:pPr>
      <w:r>
        <w:rPr/>
        <w:t>OBS 2: O item de maior pontuação determinará a pontuação de cada categoria. O escore final (0 – 3) será a média aritmética dos pontos das 8 categorias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760"/>
        <w:gridCol w:w="2300"/>
        <w:gridCol w:w="1080"/>
        <w:gridCol w:w="100"/>
        <w:gridCol w:w="400"/>
        <w:gridCol w:w="2980"/>
        <w:gridCol w:w="440"/>
        <w:gridCol w:w="620"/>
      </w:tblGrid>
      <w:tr>
        <w:trPr>
          <w:trHeight w:val="221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1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b/>
                <w:b/>
              </w:rPr>
            </w:pPr>
            <w:r>
              <w:rPr>
                <w:b/>
              </w:rPr>
              <w:t>CHAQ &lt;0.13: SEM INCAPACIDADE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4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b/>
                <w:b/>
              </w:rPr>
            </w:pPr>
            <w:r>
              <w:rPr>
                <w:b/>
              </w:rPr>
              <w:t>CHAQ ENTRE 0,13 E 0,63: INCAPACIDADE LEVE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CHAQ ENTRE 0,63 E 1,75: INCAPACIDADE LEVE A MODERADA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CHAQ&gt;1,75: INCAPACIDADE MODERADA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/>
            </w:pPr>
            <w:r>
              <w:rPr>
                <w:b/>
                <w:w w:val="99"/>
                <w:lang w:val="en-US"/>
              </w:rPr>
              <w:t xml:space="preserve">(Singh G, et al. Arthritis Rheum. </w:t>
            </w:r>
            <w:r>
              <w:rPr>
                <w:b/>
                <w:w w:val="99"/>
              </w:rPr>
              <w:t>1994;37:1761-9)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560" w:right="566" w:gutter="0" w:header="0" w:top="1102" w:footer="0" w:bottom="3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56:00Z</dcterms:created>
  <dc:creator>JOEL BEZERRA VIEIRA</dc:creator>
  <dc:description/>
  <cp:keywords/>
  <dc:language>en-US</dc:language>
  <cp:lastModifiedBy>JOEL BEZERRA VIEIRA</cp:lastModifiedBy>
  <dcterms:modified xsi:type="dcterms:W3CDTF">2017-11-29T11:56:00Z</dcterms:modified>
  <cp:revision>2</cp:revision>
  <dc:subject/>
  <dc:title/>
</cp:coreProperties>
</file>